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EF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ler a introdução e as fontes a seguir, elaborar um texto opinativo sobre a interação dos morcegos com a área urbana. Pode ser individual ou em dupla,  com no máximo uma página, deverá ser feito em um editor de textos e entregue ao profess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s de consulta dos alun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faunacps.cnpm.embrapa.br/mamifero/chiropte.htm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morcegolivre.vet.br/morcegos1.html</w:t>
        </w:r>
      </w:hyperlink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biomundo.com.br/morcego/morcego.htm</w:t>
        </w:r>
      </w:hyperlink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educacao.rs.gov.br/dados/saude_escolar/manual_morcegos_urbanos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será feita a partir da participação durante a aula e no texto entreg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érios de avaliação: criatividade, coesão e coerência, escrita, interação com o tema, clareza de ideias e senso crítico. Cada critério é avaliado de 1 a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nacps.cnpm.embrapa.br/mamifero/chiropte.html" TargetMode="External"/><Relationship Id="rId3" Type="http://schemas.openxmlformats.org/officeDocument/2006/relationships/hyperlink" Target="http://www.morcegolivre.vet.br/morcegos1.html" TargetMode="External"/><Relationship Id="rId4" Type="http://schemas.openxmlformats.org/officeDocument/2006/relationships/hyperlink" Target="http://www.biomundo.com.br/morcego/morcego.htm" TargetMode="External"/><Relationship Id="rId5" Type="http://schemas.openxmlformats.org/officeDocument/2006/relationships/hyperlink" Target="http://www.educacao.rs.gov.br/dados/saude_escolar/manual_morcegos_urbano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8:00Z</dcterms:created>
  <dc:creator>Danielle Ornelas</dc:creator>
  <dc:description/>
  <cp:keywords/>
  <dc:language>en-US</dc:language>
  <cp:lastModifiedBy>Deborah</cp:lastModifiedBy>
  <dcterms:modified xsi:type="dcterms:W3CDTF">2012-04-04T04:02:00Z</dcterms:modified>
  <cp:revision>3</cp:revision>
  <dc:subject/>
  <dc:title>TAREFA</dc:title>
</cp:coreProperties>
</file>