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 xml:space="preserve">A turma será dividida em quatro grupos e cada um deles se responsabilizará por um material para a realização de tais atividades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Para maiores informações clique aqui: http://www.fazfacil.com.br/Reciclagem.htm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O grupo deverá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recolher a informação necessá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rganizar a informção recolhid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iscutir em grupo a estrutura de apresentação dos cartazes e dos objetos.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2409"/>
        <w:gridCol w:w="2409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rPr/>
            </w:pPr>
            <w:r>
              <w:rPr/>
              <w:t>GRUP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rPr/>
            </w:pPr>
            <w:r>
              <w:rPr/>
              <w:t>MATERIAL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rPr/>
            </w:pPr>
            <w:r>
              <w:rPr/>
              <w:t>COR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Metal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marel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pe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zul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lástic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ermelh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idr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er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ada grupo deverá pesquisar o que se pode fazer com seu respectivo material e levar para sala de aula tudo o que for necessário para a confecção dos objetos reciclados. Esses objetos serão expostos na feira de ciências e o mais criativo fará parte do acervo da bibliot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Escolha o seu material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B3B300"/>
        </w:rPr>
        <w:t xml:space="preserve">            </w:t>
      </w:r>
      <w:r>
        <w:rPr>
          <w:b/>
          <w:bCs/>
          <w:color w:val="B3B300"/>
        </w:rPr>
        <w:t>METAL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B3B300"/>
        </w:rPr>
        <w:t xml:space="preserve">       </w:t>
      </w:r>
      <w:r>
        <w:rPr>
          <w:rFonts w:eastAsia="Times New Roman" w:cs="Times New Roman"/>
          <w:b/>
          <w:bCs/>
          <w:color w:val="2323DC"/>
        </w:rPr>
        <w:t xml:space="preserve">     </w:t>
      </w:r>
      <w:r>
        <w:rPr>
          <w:b/>
          <w:bCs/>
          <w:color w:val="2323DC"/>
        </w:rPr>
        <w:t>PAPEL http://www.cempre.org.br/fichas_tecnicas_papel_escritorio.php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B3B300"/>
        </w:rPr>
        <w:t xml:space="preserve">          </w:t>
      </w:r>
      <w:r>
        <w:rPr>
          <w:rFonts w:eastAsia="Times New Roman" w:cs="Times New Roman"/>
          <w:b/>
          <w:bCs/>
          <w:color w:val="FF0000"/>
        </w:rPr>
        <w:t xml:space="preserve">  </w:t>
      </w:r>
      <w:r>
        <w:rPr>
          <w:b/>
          <w:bCs/>
          <w:color w:val="FF0000"/>
        </w:rPr>
        <w:t>PLÁSTICO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B3B300"/>
        </w:rPr>
        <w:t xml:space="preserve">          </w:t>
      </w:r>
      <w:r>
        <w:rPr>
          <w:rFonts w:eastAsia="Times New Roman" w:cs="Times New Roman"/>
          <w:b/>
          <w:bCs/>
          <w:color w:val="00AE00"/>
        </w:rPr>
        <w:t xml:space="preserve">  </w:t>
      </w:r>
      <w:r>
        <w:rPr>
          <w:b/>
          <w:bCs/>
          <w:color w:val="00AE00"/>
        </w:rPr>
        <w:t xml:space="preserve">VIDRO         </w:t>
      </w:r>
      <w:r>
        <w:rPr>
          <w:b/>
          <w:bCs/>
          <w:color w:val="B3B300"/>
        </w:rPr>
        <w:t xml:space="preserve">   </w:t>
      </w:r>
    </w:p>
    <w:p>
      <w:pPr>
        <w:pStyle w:val="Normal"/>
        <w:rPr>
          <w:b/>
          <w:b/>
          <w:bCs/>
          <w:color w:val="B3B300"/>
        </w:rPr>
      </w:pPr>
      <w:r>
        <w:rPr>
          <w:b/>
          <w:bCs/>
          <w:color w:val="B3B3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 xml:space="preserve">Cada grupo confeccionará 1 cartaz educativo mencionando a importância da reciclagem de seu respectivo material, suas características, origem, tempo necessário para ser decompos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 xml:space="preserve">Cada grupo deverá fazer 3 caixas de papelão com as devidas medidas: 1m de altura, comprimento e largura; pintadas com as cores correspondentes aos seus materiais, para a coleta seletiva na escola.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DISTRIBUIÇÃO DAS CAIXAS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 na cantina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 no pátio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 no corredor próximo às salas de au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t-BR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1:05:03Z</dcterms:created>
  <dc:creator/>
  <dc:description/>
  <dc:language>en-US</dc:language>
  <cp:lastModifiedBy/>
  <cp:lastPrinted>2113-01-01T00:00:00Z</cp:lastPrinted>
  <dcterms:modified xsi:type="dcterms:W3CDTF">2006-09-19T21:20:44Z</dcterms:modified>
  <cp:revision>2</cp:revision>
  <dc:subject/>
  <dc:title/>
</cp:coreProperties>
</file>