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ÁSTIC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reciclagem de plástico está crescendo no país, impulsionada por fatores sociais, econômicos e ambientais, </w:t>
      </w:r>
      <w:r>
        <w:rPr>
          <w:rFonts w:cs="Arial" w:ascii="Arial" w:hAnsi="Arial"/>
          <w:sz w:val="18"/>
          <w:szCs w:val="18"/>
        </w:rPr>
        <w:t>o que gerou grandes preocupações por parte da sociedade, à medida que a não-reutilização do produto após o consumo possa causar sérios danos ao meio ambi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O plástico tem tido sua utilização cada vez mais desenvolvida em todos os setores industriais e por sua versatilidade e propriedades físico-químicas, tem substituído, com vantagens, a madeira, os metais e as ligas metálicas, o vidro e o papel, as fibras vegetais e animais, pois muitos deles já estão escassos na natureza ou têm um custo de produção bem mais elevado. Nos sites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reciclaplasticos.blogspot.com/2006/09/reciclagem-do-plstico-o-lixo.html</w:t>
        </w:r>
      </w:hyperlink>
      <w:r>
        <w:rPr>
          <w:rFonts w:cs="Arial" w:ascii="Arial" w:hAnsi="Arial"/>
          <w:sz w:val="18"/>
          <w:szCs w:val="18"/>
        </w:rPr>
        <w:t xml:space="preserve">  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colegiosaofrancisco.com.br/csf2/Plasticos/0000.php</w:t>
        </w:r>
      </w:hyperlink>
      <w:r>
        <w:rPr>
          <w:rFonts w:cs="Arial" w:ascii="Arial" w:hAnsi="Arial"/>
          <w:sz w:val="18"/>
          <w:szCs w:val="18"/>
        </w:rPr>
        <w:t xml:space="preserve">  é possível analisar  sua constituição, história, quantidade de reciclagem, ciclo de vida, técnicas de moldagem, dentre outras importânci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Antes de ser implantado um sistema de reciclagem é necessário que se estude e se desenvolva um projeto detalhando todas as fases de procedimento, desde a coleta do material, sua separação e sua destinação. Neste site é possível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beq.org.br/view.php?id=197</w:t>
        </w:r>
      </w:hyperlink>
      <w:r>
        <w:rPr>
          <w:rFonts w:cs="Arial" w:ascii="Arial" w:hAnsi="Arial"/>
          <w:sz w:val="20"/>
          <w:szCs w:val="20"/>
        </w:rPr>
        <w:t xml:space="preserve"> analisar todas estas variáveis e nest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sebraemg.com.br/arquivos/programaseprojetos/informacoesempresariais/pontopartida/Reciclagem de plástico.pdf" \l "search=" processos da reciclagem de plástico"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sebraemg.com.br/arquivos/programaseprojetos/informacoesempresariais/pontopartida/Reciclagem%20de%20pl%C3%A1stico.pdf#search=%22%20processos%20da%20reciclagem%20de%20pl%C3%A1stico%2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 vantagens, desvantagens, os tipos de reciclagem e a identificação de seus vários tip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 mercado dos recicláveis cresce significativamente, e novas tecnologias têm surgido com vistas à fabricação de produtos com maior quantidade de material reciclado. A indústria de embalagens plásticas está entre os setores que apresentam maior potencial de crescimento no país e, particularmente, as embalagens de PET, como é possível conferir no s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pt.wikipedia.org/wiki/PET_(pl%C3%A1stico)</w:t>
        </w:r>
      </w:hyperlink>
      <w:r>
        <w:rPr>
          <w:rFonts w:cs="Arial" w:ascii="Arial" w:hAnsi="Arial"/>
          <w:color w:val="3366FF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assim como a reciclagem do PVC no seguinte sit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nstitutodopvc.org/pvc.ht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ITES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e para web quest (minha parte-plástico)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reciclaplasticos.blogspot.com/2006/09/reciclagem-do-plstico-o-lixo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colegiosaofrancisco.com.br/csf2/Plasticos/0000.php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sebraemg.com.br/arquivos/programaseprojetos/informacoesempresariais/pontopartida/Reciclagem de plástico.pdf" \l "search=" processos da reciclagem de plástico"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www.sebraemg.com.br/arquivos/programaseprojetos/informacoesempresariais/pontopartida/Reciclagem%20de%20pl%C3%A1stico.pdf#search=%22%20processos%20da%20reciclagem%20de%20pl%C3%A1stico%22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tes introdução (quanto e oq se recicla no brasil e no mundo)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proartecultural.org.br/html/reciclagem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fazfacil.com.br/Reciclagem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site processos de reciclagem:</w:t>
      </w:r>
    </w:p>
    <w:p>
      <w:pPr>
        <w:pStyle w:val="Normal"/>
        <w:rPr/>
      </w:pPr>
      <w:hyperlink r:id="rId11">
        <w:r>
          <w:rPr>
            <w:rStyle w:val="InternetLink"/>
          </w:rPr>
          <w:t>http://www.abeq.org.br/view.php?id=19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reciclagem do pvc</w:t>
      </w:r>
    </w:p>
    <w:p>
      <w:pPr>
        <w:pStyle w:val="Normal"/>
        <w:rPr/>
      </w:pPr>
      <w:hyperlink r:id="rId12">
        <w:r>
          <w:rPr>
            <w:rStyle w:val="InternetLink"/>
          </w:rPr>
          <w:t>http://www.institutodopvc.org/pv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iclaplasticos.blogspot.com/2006/09/reciclagem-do-plstico-o-lixo.html" TargetMode="External"/><Relationship Id="rId3" Type="http://schemas.openxmlformats.org/officeDocument/2006/relationships/hyperlink" Target="http://www.colegiosaofrancisco.com.br/csf2/Plasticos/0000.php" TargetMode="External"/><Relationship Id="rId4" Type="http://schemas.openxmlformats.org/officeDocument/2006/relationships/hyperlink" Target="http://www.abeq.org.br/view.php?id=197" TargetMode="External"/><Relationship Id="rId5" Type="http://schemas.openxmlformats.org/officeDocument/2006/relationships/hyperlink" Target="http://pt.wikipedia.org/wiki/PET_(pl&#225;stico)" TargetMode="External"/><Relationship Id="rId6" Type="http://schemas.openxmlformats.org/officeDocument/2006/relationships/hyperlink" Target="http://www.institutodopvc.org/pvc.htm" TargetMode="External"/><Relationship Id="rId7" Type="http://schemas.openxmlformats.org/officeDocument/2006/relationships/hyperlink" Target="http://reciclaplasticos.blogspot.com/2006/09/reciclagem-do-plstico-o-lixo.html" TargetMode="External"/><Relationship Id="rId8" Type="http://schemas.openxmlformats.org/officeDocument/2006/relationships/hyperlink" Target="http://www.colegiosaofrancisco.com.br/csf2/Plasticos/0000.php" TargetMode="External"/><Relationship Id="rId9" Type="http://schemas.openxmlformats.org/officeDocument/2006/relationships/hyperlink" Target="http://www.proartecultural.org.br/html/reciclagem.htm" TargetMode="External"/><Relationship Id="rId10" Type="http://schemas.openxmlformats.org/officeDocument/2006/relationships/hyperlink" Target="http://www.fazfacil.com.br/Reciclagem.htm" TargetMode="External"/><Relationship Id="rId11" Type="http://schemas.openxmlformats.org/officeDocument/2006/relationships/hyperlink" Target="http://www.abeq.org.br/view.php?id=197" TargetMode="External"/><Relationship Id="rId12" Type="http://schemas.openxmlformats.org/officeDocument/2006/relationships/hyperlink" Target="http://www.institutodopvc.org/pvc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35:00Z</dcterms:created>
  <dc:creator>SpeedPC</dc:creator>
  <dc:description/>
  <cp:keywords/>
  <dc:language>en-US</dc:language>
  <cp:lastModifiedBy>SpeedPC</cp:lastModifiedBy>
  <dcterms:modified xsi:type="dcterms:W3CDTF">2006-09-12T15:18:00Z</dcterms:modified>
  <cp:revision>1</cp:revision>
  <dc:subject/>
  <dc:title>PLÁSTICO:</dc:title>
</cp:coreProperties>
</file>