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4762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74930</wp:posOffset>
            </wp:positionV>
            <wp:extent cx="704850" cy="790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106045</wp:posOffset>
            </wp:positionV>
            <wp:extent cx="742950" cy="790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88360</wp:posOffset>
            </wp:positionH>
            <wp:positionV relativeFrom="paragraph">
              <wp:posOffset>112395</wp:posOffset>
            </wp:positionV>
            <wp:extent cx="713740" cy="837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 saber mais sobre cada material, clique aqui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40:59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