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Times New Roman" w:cs="Verdana" w:ascii="Verdana" w:hAnsi="Verdana"/>
          <w:color w:val="000000"/>
          <w:sz w:val="24"/>
          <w:szCs w:val="24"/>
          <w:lang w:val="pt-BR" w:bidi="ar-SA"/>
        </w:rPr>
        <w:t>Tarefa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</w:p>
    <w:p>
      <w:pPr>
        <w:pStyle w:val="NormalWeb"/>
        <w:shd w:fill="FFFFFF" w:val="clea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Todos vocês sabem da importância de reciclar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>.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 xml:space="preserve"> Reciclar é economizar energia, poupar recursos naturais e trazer de volta ao ciclo produtivo o que é jogado fora.</w:t>
      </w:r>
    </w:p>
    <w:p>
      <w:pPr>
        <w:pStyle w:val="NormalWeb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A atividade proposta é que a sala seja dividida em grupos para que cada um possa trabalhar com os seguintes materiais: papel, metal, plástico e vidro. Cada grupo deverá construir 2 objetos reciclados utilizando seus respectivos materiais, como por exemplo, mosaicos, cartões, brinquedos, vasos e outros.</w:t>
      </w:r>
    </w:p>
    <w:p>
      <w:pPr>
        <w:pStyle w:val="NormalWeb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 xml:space="preserve">Deverão também elaborar cartazes de conscientização sobre o lixo e a importância de reciclá-lo. Será feita a apresentação dos mesmos para a classe e posteriormente anexados por todo colégio. </w:t>
      </w:r>
    </w:p>
    <w:p>
      <w:pPr>
        <w:pStyle w:val="NormalWeb"/>
        <w:shd w:fill="FFFFFF" w:val="clear"/>
        <w:spacing w:before="280" w:after="28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Além disso, ficará na responsabilidade de cada grupo pintar caixas com suas respectivas cores para que possam servir de lata de lixo, fazendo assim a coleta seletiv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1:06:00Z</dcterms:created>
  <dc:creator>.</dc:creator>
  <dc:description/>
  <dc:language>en-US</dc:language>
  <cp:lastModifiedBy/>
  <cp:lastPrinted>2113-01-01T00:00:00Z</cp:lastPrinted>
  <dcterms:modified xsi:type="dcterms:W3CDTF">2006-09-19T21:38:04Z</dcterms:modified>
  <cp:revision>1</cp:revision>
  <dc:subject/>
  <dc:title>Tarefa </dc:title>
</cp:coreProperties>
</file>