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Introdução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Por diferentes motivos, como caçadas, falta de reprodução, mortes naturais por doenças adquiridas no próprio ambiente, muitos animais brasileiros estão ameaçados de extinção, isto é, suas espécies correm o risco de desaparecerem da Terra, causando um imenso desequilíbrio na natureza.</w:t>
        <w:br/>
        <w:tab/>
        <w:t>Não há consenso sobre os critérios de inclusão de uma espécie na lista das ameaçadas. Há uma interpretação corrente de que a preservação de espécies ameaçãdas é incompatível com a exploração econômica do ambiente em que vivem, que deveria ser preservado como um santuário ecológico intocável.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Tarefa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Reunir-se em grupo de no máximo quatro alunos para a realização da seguinte tarefa: escolher entre os animais ameaçados de extinção aquele que lhe parecer mais interessante.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Façam uma pesquisa sobre esses animais e montem uma apresentação na qual vocês irão expor:  foto do animal, nome popular, nome científico, onde vive (habitat), de que se alimenta, tempo médio de vida, seu nicho ecológico e as possíveis causas que levaram o animal escolhido a correr o risco de extinção.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A apresentação poderá ser feita utilizando o software que achar mais adequado, por exemplo o Power Point.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Processo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asso 1: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Escolher um animal em extinção  e pesquisar sobre ele.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asso 2: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esquise: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Nome popular, nome científico, onde vive (habitat), de que se alimenta, quanto tempo vive, como ajuda ou é útil ao meio ambiente, qual a razão pela qual ele está ameaçado de extinção.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asso 3: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 xml:space="preserve">Utilizando o Microsoft Word anote as informações que achar importantes dos links pesquisados. 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asso 4:</w:t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>Monte uma apresentação do animal escolhido.</w:t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ab/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>Avaliação</w:t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>Vocês serão avaliados de acordo com os seguintes critérios:</w:t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ab/>
      </w:r>
    </w:p>
    <w:p>
      <w:pPr>
        <w:pStyle w:val="TextBody"/>
        <w:spacing w:before="0" w:after="0"/>
        <w:jc w:val="left"/>
        <w:rPr/>
      </w:pPr>
      <w:r>
        <w:rPr/>
        <w:tab/>
      </w:r>
    </w:p>
    <w:tbl>
      <w:tblPr>
        <w:tblW w:w="964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1"/>
      </w:tblGrid>
      <w:tr>
        <w:trPr>
          <w:tblHeader w:val="true"/>
        </w:trPr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Critério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Regular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Bom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Ótimo</w:t>
            </w:r>
          </w:p>
        </w:tc>
      </w:tr>
      <w:tr>
        <w:trPr/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  <w:p>
            <w:pPr>
              <w:pStyle w:val="Contedodatabela"/>
              <w:rPr/>
            </w:pPr>
            <w:r>
              <w:rPr/>
              <w:t>Conteúdo pesquisado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nem todas as informações solicitadas foram encontradas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todas as informações solicitadas foram encontradas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todas as informações solicitadas foram encontradas e analisadas corretamente</w:t>
            </w:r>
          </w:p>
        </w:tc>
      </w:tr>
      <w:tr>
        <w:trPr/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Criatividade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houve cópias dos textos sugeridos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o texto foi feito pelo aluno, mas não apresenta curiosidades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houve um bom desenvolvimento do texto apresentando informações novas</w:t>
            </w:r>
          </w:p>
        </w:tc>
      </w:tr>
      <w:tr>
        <w:trPr/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Apresentação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Não houve desenvoltura na apresentação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Boa apresentação, mas os recursos foram restritos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Ótima apresentação trazendo informações enriquecedoras para a turma.</w:t>
            </w:r>
          </w:p>
        </w:tc>
      </w:tr>
    </w:tbl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br/>
        <w:br/>
        <w:br/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Links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301625</wp:posOffset>
            </wp:positionV>
            <wp:extent cx="1618615" cy="213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Onça-pintada</w:t>
      </w:r>
    </w:p>
    <w:p>
      <w:pPr>
        <w:pStyle w:val="Normal"/>
        <w:rPr>
          <w:rFonts w:ascii="Verdana" w:hAnsi="Verdana" w:eastAsia="Lucida Sans Unicode" w:cs="Verdana"/>
          <w:b/>
          <w:b/>
          <w:color w:val="00008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000080"/>
          <w:sz w:val="24"/>
          <w:szCs w:val="24"/>
          <w:lang w:val="pt-BR" w:eastAsia="zxx" w:bidi="zxx"/>
        </w:rPr>
      </w:r>
    </w:p>
    <w:p>
      <w:pPr>
        <w:pStyle w:val="Normal"/>
        <w:rPr/>
      </w:pPr>
      <w:hyperlink r:id="rId3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16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4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geocities.com/animalandiabr/onca1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01600</wp:posOffset>
            </wp:positionV>
            <wp:extent cx="1673860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Tamanduá-bandeira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hyperlink r:id="rId6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5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7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ambientebrasil.com.br/composer.php3?base=./especie/fauna/index.html&amp;conteudo=./especie/fauna/mamiferos/tridactyla.html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96520</wp:posOffset>
            </wp:positionV>
            <wp:extent cx="1647190" cy="1056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24"/>
          <w:szCs w:val="24"/>
          <w:lang w:val="pt-BR" w:eastAsia="zxx" w:bidi="zxx"/>
        </w:rPr>
        <w:t xml:space="preserve">        </w:t>
      </w: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arara azul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000080"/>
          <w:sz w:val="24"/>
          <w:szCs w:val="24"/>
          <w:lang w:val="pt-BR" w:eastAsia="zxx" w:bidi="zxx"/>
        </w:rPr>
      </w:pPr>
      <w:hyperlink r:id="rId9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3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00008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000080"/>
          <w:sz w:val="24"/>
          <w:szCs w:val="24"/>
          <w:lang w:val="pt-BR" w:eastAsia="zxx" w:bidi="zxx"/>
        </w:rPr>
        <w:t>www2.uniderp.br/projetos/arara.html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448310</wp:posOffset>
            </wp:positionV>
            <wp:extent cx="1945640" cy="16186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24"/>
          <w:szCs w:val="24"/>
          <w:lang w:val="pt-BR" w:eastAsia="zxx" w:bidi="zxx"/>
        </w:rPr>
        <w:t xml:space="preserve">          </w:t>
      </w: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Lobo-guará</w:t>
      </w:r>
    </w:p>
    <w:p>
      <w:pPr>
        <w:pStyle w:val="Normal"/>
        <w:rPr/>
      </w:pPr>
      <w:hyperlink r:id="rId11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11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12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http://www.petfriends.com.br/enciclopedia/esp_outros/outros_enciclopedialoboguara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176530</wp:posOffset>
            </wp:positionV>
            <wp:extent cx="1459865" cy="13862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auto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Mico-leão dourado</w:t>
      </w:r>
    </w:p>
    <w:p>
      <w:pPr>
        <w:pStyle w:val="Normal"/>
        <w:rPr/>
      </w:pPr>
      <w:hyperlink r:id="rId14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14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15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http://pt.wikipedia.org/wiki/Mico_le%C3%A3o_dourado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Créditos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16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treknature.com/.../photos/101/singe_lion.jpg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educar.sc.usp.br/bfl/animal/guara.jpg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udeanimal.com.br/extinto16htm" TargetMode="External"/><Relationship Id="rId4" Type="http://schemas.openxmlformats.org/officeDocument/2006/relationships/hyperlink" Target="http://www.geocities.com/animalandiabr/onca1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udeanimal.com.br/extinto5.htm" TargetMode="External"/><Relationship Id="rId7" Type="http://schemas.openxmlformats.org/officeDocument/2006/relationships/hyperlink" Target="http://www.ambientebrasil.com.br/composer.php3?base=./especie/fauna/index.html&amp;conteudo=./especie/fauna/mamiferos/tridactyla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audeanimal.com.br/extinto3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audeanimal.com.br/extinto11.htm" TargetMode="External"/><Relationship Id="rId12" Type="http://schemas.openxmlformats.org/officeDocument/2006/relationships/hyperlink" Target="http://www.petfriends.com.br/enciclopedia/esp_outros/outros_enciclopedialoboguara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saudeanimal.com.br/extinto14.htm" TargetMode="External"/><Relationship Id="rId15" Type="http://schemas.openxmlformats.org/officeDocument/2006/relationships/hyperlink" Target="http://pt.wikipedia.org/wiki/Mico_le&#227;o_dourado" TargetMode="External"/><Relationship Id="rId16" Type="http://schemas.openxmlformats.org/officeDocument/2006/relationships/hyperlink" Target="http://www.treknature.com/.../photos/101/singe_lion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58:14Z</dcterms:created>
  <dc:creator/>
  <dc:description/>
  <dc:language>en-US</dc:language>
  <cp:lastModifiedBy/>
  <cp:lastPrinted>2113-01-01T00:00:00Z</cp:lastPrinted>
  <dcterms:modified xsi:type="dcterms:W3CDTF">2006-04-05T00:35:35Z</dcterms:modified>
  <cp:revision>1</cp:revision>
  <dc:subject/>
  <dc:title/>
</cp:coreProperties>
</file>